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6689725" cy="9241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9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0pt;width:526.7pt;height:7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介護保険　被保険者証等再交付申請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　　　江　田　島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870"/>
        <w:gridCol w:w="1505"/>
        <w:gridCol w:w="3010"/>
      </w:tblGrid>
      <w:tr>
        <w:trPr>
          <w:trHeight w:val="500" w:hRule="atLeast"/>
          <w:cantSplit w:val="true"/>
        </w:trPr>
        <w:tc>
          <w:tcPr>
            <w:tcW w:w="5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（　　）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sz w:val="20"/>
        </w:rPr>
        <w:t>※申請者が被保険者の場合、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29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1276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46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5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8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　　　（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955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保険者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資格者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受給資格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紛失・焼失　２　破損・汚損　３　その他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　　　　　）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第２号被保険者（４０歳から６４歳の医療保険加入者）のみ記入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150"/>
        <w:gridCol w:w="2365"/>
        <w:gridCol w:w="3440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保険被保険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記号・番</w:t>
            </w:r>
            <w:r>
              <w:rPr>
                <w:kern w:val="0"/>
              </w:rPr>
              <w:t>号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95035</wp:posOffset>
                </wp:positionH>
                <wp:positionV relativeFrom="paragraph">
                  <wp:posOffset>192405</wp:posOffset>
                </wp:positionV>
                <wp:extent cx="534670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4.6pt;mso-wrap-distance-left:9.05pt;mso-wrap-distance-right:9.05pt;mso-wrap-distance-top:3.6pt;mso-wrap-distance-bottom:3.6pt;margin-top:15.15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5464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2:00Z</dcterms:created>
  <dc:creator>大柿町</dc:creator>
  <dc:description/>
  <cp:keywords/>
  <dc:language>en-US</dc:language>
  <cp:lastModifiedBy>木原　典枝</cp:lastModifiedBy>
  <cp:lastPrinted>2024-11-27T11:03:00Z</cp:lastPrinted>
  <dcterms:modified xsi:type="dcterms:W3CDTF">2024-11-27T02:09:00Z</dcterms:modified>
  <cp:revision>9</cp:revision>
  <dc:subject/>
  <dc:title>様式第１号</dc:title>
</cp:coreProperties>
</file>