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保険居宅介護（介護予防）住宅改修に係る現況調査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＊記入日　　年　　月　　日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215"/>
        <w:gridCol w:w="2369"/>
        <w:gridCol w:w="1539"/>
        <w:gridCol w:w="3272"/>
      </w:tblGrid>
      <w:tr>
        <w:trPr>
          <w:trHeight w:val="454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被保険者の現況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3584"/>
        <w:gridCol w:w="707"/>
        <w:gridCol w:w="832"/>
        <w:gridCol w:w="6"/>
        <w:gridCol w:w="318"/>
        <w:gridCol w:w="325"/>
        <w:gridCol w:w="325"/>
        <w:gridCol w:w="9"/>
        <w:gridCol w:w="316"/>
        <w:gridCol w:w="327"/>
        <w:gridCol w:w="324"/>
        <w:gridCol w:w="14"/>
        <w:gridCol w:w="311"/>
        <w:gridCol w:w="325"/>
        <w:gridCol w:w="325"/>
        <w:gridCol w:w="325"/>
      </w:tblGrid>
      <w:tr>
        <w:trPr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18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65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人暮らし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齢者夫婦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の有無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居家族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居外家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6" w:hanging="0"/>
              <w:jc w:val="right"/>
              <w:rPr/>
            </w:pPr>
            <w:r>
              <w:rPr/>
              <w:t>本人との関係（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明　□脳血管障害　□心疾患　□呼吸器疾患　□内部疾患　□関節・骨の障害　□神経疾患　□脊髄損傷　□眼疾患　□加齢による廃用症候群　□その他（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要支援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要介護１　□要介護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要介護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要介護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要介護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中（　　年　　月　　日）※申請区分　□新規　□区分変更</w:t>
            </w:r>
          </w:p>
        </w:tc>
      </w:tr>
      <w:tr>
        <w:trPr>
          <w:trHeight w:val="349" w:hRule="atLeas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83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5"/>
              <w:rPr/>
            </w:pPr>
            <w:r>
              <w:rPr/>
              <w:t>年　　　月　　　日　　～　　　年　　　月　　　日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日常生活自立度　（現況）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</w:t>
            </w:r>
            <w:r>
              <w:rPr/>
              <w:t>１　□</w:t>
            </w:r>
            <w:r>
              <w:rPr/>
              <w:t xml:space="preserve">J </w:t>
            </w:r>
            <w:r>
              <w:rPr/>
              <w:t>２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  <w:r>
              <w:rPr/>
              <w:t>１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  <w:r>
              <w:rPr/>
              <w:t>２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  <w:r>
              <w:rPr/>
              <w:t>１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  <w:r>
              <w:rPr/>
              <w:t>２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</w:t>
            </w:r>
            <w:r>
              <w:rPr/>
              <w:t>１　□</w:t>
            </w:r>
            <w:r>
              <w:rPr/>
              <w:t>C</w:t>
            </w:r>
            <w:r>
              <w:rPr/>
              <w:t>２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明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認知症の自立度　（現況</w:t>
            </w:r>
            <w:r>
              <w:rPr/>
              <w:t>）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正常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/>
              <w:t>a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/>
              <w:t xml:space="preserve">b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  <w:r>
              <w:rPr/>
              <w:t>a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  <w:r>
              <w:rPr/>
              <w:t>b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</w:t>
            </w:r>
          </w:p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　　　　　　　　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履歴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項目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すりの取付け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段差の解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滑り防止及び移動の円滑化等のための床材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引き戸等への扉の取替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洋式便座等への便器の取替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付帯して必要な改修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訪問介護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週，　・　・　曜日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問入浴</w:t>
            </w:r>
            <w:r>
              <w:rPr/>
              <w:t>(</w:t>
            </w:r>
            <w:r>
              <w:rPr/>
              <w:t>　　　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週，　・　・　曜日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訪問看護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週，　・　・　曜日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訪問リハ</w:t>
            </w:r>
            <w:r>
              <w:rPr/>
              <w:t>(</w:t>
            </w:r>
            <w:r>
              <w:rPr/>
              <w:t>　　　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週，　・　・　曜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介護</w:t>
            </w:r>
            <w:r>
              <w:rPr/>
              <w:t>(</w:t>
            </w:r>
            <w:r>
              <w:rPr/>
              <w:t>　　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週，　・　・　曜日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通所リハ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週，　・　・　曜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短期生活，短期療養</w:t>
            </w:r>
            <w:r>
              <w:rPr/>
              <w:t>(</w:t>
            </w:r>
            <w:r>
              <w:rPr/>
              <w:t>　　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用具購入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207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</w:t>
            </w:r>
          </w:p>
          <w:p>
            <w:pPr>
              <w:pStyle w:val="Normal"/>
              <w:jc w:val="center"/>
              <w:rPr/>
            </w:pPr>
            <w:r>
              <w:rPr/>
              <w:t>きっかけ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退院・退所に備えて（入院・入所中に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退院・退所後すぐ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入院を要しない程度の転倒事故や</w:t>
            </w:r>
          </w:p>
          <w:p>
            <w:pPr>
              <w:pStyle w:val="Normal"/>
              <w:widowControl/>
              <w:ind w:firstLine="377"/>
              <w:jc w:val="left"/>
              <w:rPr/>
            </w:pPr>
            <w:r>
              <w:rPr/>
              <w:t>疾病・けがを契機とし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ケアプラン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要介護度の変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規申請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</w:t>
            </w:r>
            <w:r>
              <w:rPr>
                <w:sz w:val="18"/>
              </w:rPr>
              <w:t>　　　　　　　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周辺地図は，別紙として添付してください。</w:t>
      </w:r>
    </w:p>
    <w:p>
      <w:pPr>
        <w:pStyle w:val="Normal"/>
        <w:jc w:val="right"/>
        <w:rPr/>
      </w:pPr>
      <w:r>
        <w:rPr/>
        <w:t>H21.11</w:t>
      </w:r>
      <w:r>
        <w:rPr/>
        <w:t>改正</w:t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9:00Z</dcterms:created>
  <dc:creator>大柿町役場 産業建設課</dc:creator>
  <dc:description/>
  <cp:keywords/>
  <dc:language>en-US</dc:language>
  <cp:lastModifiedBy>y-ishimoto427</cp:lastModifiedBy>
  <cp:lastPrinted>2006-04-25T10:49:00Z</cp:lastPrinted>
  <dcterms:modified xsi:type="dcterms:W3CDTF">2019-04-22T06:39:00Z</dcterms:modified>
  <cp:revision>2</cp:revision>
  <dc:subject/>
  <dc:title>介護保険居宅介護（支援）住宅改修チェックシート</dc:title>
</cp:coreProperties>
</file>