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住宅改修が必要な理由書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（変更時）</w:t>
      </w:r>
      <w:r>
        <w:rPr>
          <w:b/>
          <w:bCs/>
          <w:sz w:val="24"/>
        </w:rPr>
        <w:t>　</w:t>
      </w:r>
      <w:r>
        <w:rPr/>
        <w:t>（追加箇所　□有　□無　・　削除箇所　□有　□無）　【被保険者氏名　　　　　　　　　】　　＊記入日　　　　年　　　月　　　日</w:t>
      </w:r>
    </w:p>
    <w:tbl>
      <w:tblPr>
        <w:tblW w:w="1613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962"/>
        <w:gridCol w:w="2746"/>
        <w:gridCol w:w="2747"/>
        <w:gridCol w:w="2747"/>
        <w:gridCol w:w="2747"/>
        <w:gridCol w:w="2747"/>
      </w:tblGrid>
      <w:tr>
        <w:trPr>
          <w:trHeight w:val="23" w:hRule="atLeast"/>
          <w:cantSplit w:val="true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´</w:t>
            </w:r>
            <w:r>
              <w:rPr/>
              <w:t>改善をしようとしていた生活動作</w:t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´</w:t>
            </w:r>
            <w:r>
              <w:rPr/>
              <w:t>　改　修　項　目　（改修箇所）</w:t>
            </w:r>
          </w:p>
        </w:tc>
      </w:tr>
      <w:tr>
        <w:trPr>
          <w:trHeight w:val="23" w:hRule="atLeast"/>
          <w:cantSplit w:val="true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理由書２記入箇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（変更）箇所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（変更）箇所の理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削　除　箇　所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削除箇所の理由</w:t>
            </w:r>
          </w:p>
        </w:tc>
      </w:tr>
      <w:tr>
        <w:trPr>
          <w:trHeight w:val="21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排　　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トイレまでの移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トイレ出入口の出入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（扉の開閉を含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便器からの立ち座り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（移乗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後始末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すりの取付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段差の解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引き戸等への扉の取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便器の取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滑り防止等のための床材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）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すりの取付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段差の解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引き戸等への扉の取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便器の取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滑り防止等のための床材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すりの取付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段差の解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引き戸等への扉の取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便器の取替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滑り防止等のための床材の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入　　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衣服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出入口の出入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（扉の開閉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内での移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（立ち座り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洗い場での姿勢保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洗体・洗髪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槽の出入り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（立ち座り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槽内での姿勢保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外　　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出入口までの室内移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車いす等，装具の着脱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出入口の出入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（扉の開閉を含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出入口から敷地外</w:t>
            </w:r>
          </w:p>
          <w:p>
            <w:pPr>
              <w:pStyle w:val="Normal"/>
              <w:spacing w:lineRule="atLeast" w:line="0"/>
              <w:ind w:firstLine="158"/>
              <w:rPr>
                <w:sz w:val="18"/>
              </w:rPr>
            </w:pPr>
            <w:r>
              <w:rPr>
                <w:sz w:val="18"/>
              </w:rPr>
              <w:t>までの屋外移動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4817"/>
        <w:rPr/>
      </w:pPr>
      <w:r>
        <w:rPr>
          <w:rFonts w:eastAsia="ＭＳ ゴシック;MS Gothic" w:cs="ＭＳ ゴシック;MS Gothic" w:ascii="ＭＳ ゴシック;MS Gothic" w:hAnsi="ＭＳ ゴシック;MS Gothic"/>
        </w:rPr>
        <w:t>R1.4</w:t>
      </w:r>
      <w:r>
        <w:rPr/>
        <w:t>改正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1:00Z</dcterms:created>
  <dc:creator>大柿町役場 産業建設課</dc:creator>
  <dc:description/>
  <cp:keywords/>
  <dc:language>en-US</dc:language>
  <cp:lastModifiedBy>y-ishimoto427</cp:lastModifiedBy>
  <cp:lastPrinted>2006-04-20T19:31:00Z</cp:lastPrinted>
  <dcterms:modified xsi:type="dcterms:W3CDTF">2019-05-13T07:12:00Z</dcterms:modified>
  <cp:revision>3</cp:revision>
  <dc:subject/>
  <dc:title>住宅改修が必要な理由書</dc:title>
</cp:coreProperties>
</file>