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1"/>
          <w:kern w:val="0"/>
          <w:sz w:val="24"/>
        </w:rPr>
        <w:t>国民健康保険資格確認書等再交</w:t>
      </w:r>
      <w:r>
        <w:rPr>
          <w:b/>
          <w:bCs/>
          <w:spacing w:val="-1"/>
          <w:kern w:val="0"/>
          <w:sz w:val="24"/>
        </w:rPr>
        <w:t>付</w:t>
      </w:r>
      <w:r>
        <w:rPr>
          <w:b/>
          <w:bCs/>
          <w:kern w:val="0"/>
          <w:sz w:val="24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994"/>
        <w:gridCol w:w="2076"/>
        <w:gridCol w:w="1385"/>
        <w:gridCol w:w="3251"/>
      </w:tblGrid>
      <w:tr>
        <w:trPr>
          <w:trHeight w:val="660" w:hRule="atLeast"/>
          <w:cantSplit w:val="true"/>
        </w:trPr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被保険者記号番号</w:t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再交付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する証の種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　１　資格確認書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　２　資格情報のお知らせ（資格情報通知書）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３　限度額適用・標準負担額減額認定証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　４　特定疾病療養受療証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　５　その他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ind w:firstLine="4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項目の番号を選択してください。</w:t>
            </w:r>
          </w:p>
        </w:tc>
      </w:tr>
      <w:tr>
        <w:trPr>
          <w:trHeight w:val="111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再　　交　　付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　１　紛失のため　　　　　　　２　汚破損のため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rPr>
                <w:sz w:val="24"/>
              </w:rPr>
            </w:pPr>
            <w:r>
              <w:rPr>
                <w:sz w:val="24"/>
              </w:rPr>
              <w:t>　３　その他　（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024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項目の番号を選択してください。</w:t>
            </w:r>
          </w:p>
        </w:tc>
      </w:tr>
      <w:tr>
        <w:trPr>
          <w:trHeight w:val="3186" w:hRule="atLeast"/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  <w:p>
            <w:pPr>
              <w:pStyle w:val="Normal"/>
              <w:ind w:firstLine="2730"/>
              <w:rPr/>
            </w:pPr>
            <w:r>
              <w:rPr/>
              <w:t>　　　　　世帯主　</w:t>
            </w:r>
            <w:r>
              <w:rPr>
                <w:u w:val="single"/>
              </w:rPr>
              <w:t>住　　所　江田島市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個人番号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電　　話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【市役所記入欄】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6"/>
        <w:gridCol w:w="2310"/>
        <w:gridCol w:w="2310"/>
        <w:gridCol w:w="12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窓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3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再交付で作成した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証回収情報を入力した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119380</wp:posOffset>
                </wp:positionV>
                <wp:extent cx="606742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１点確認（顔写真あり）□個人番号ｶｰﾄﾞ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運転免許証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ﾊﾟｽﾎﾟｰﾄ　□在留</w:t>
                            </w: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ｶｰﾄ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　　 　 ・２点確認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顔写真なし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□介護保険証　□年金手帳・証書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本人確認書類なし　　  □郵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8.75pt;mso-wrap-distance-left:9.05pt;mso-wrap-distance-right:9.05pt;mso-wrap-distance-top:0pt;mso-wrap-distance-bottom:0pt;margin-top:9.4pt;mso-position-vertical-relative:page;margin-left:3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　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1"/>
                        </w:rPr>
                        <w:t>１点確認（顔写真あり）□個人番号ｶｰﾄﾞ　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運転免許証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ﾊﾟｽﾎﾟｰﾄ　□在留</w:t>
                      </w: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ｶｰﾄ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　　 　 ・２点確認（</w:t>
                      </w:r>
                      <w:r>
                        <w:rPr>
                          <w:sz w:val="20"/>
                          <w:szCs w:val="21"/>
                        </w:rPr>
                        <w:t>顔写真なし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□介護保険証　□年金手帳・証書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本人確認書類なし　　  □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法施行規則第７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07:00Z</dcterms:created>
  <dc:creator>COKAS01</dc:creator>
  <dc:description/>
  <cp:keywords/>
  <dc:language>en-US</dc:language>
  <cp:lastModifiedBy>寺口　香津恵</cp:lastModifiedBy>
  <cp:lastPrinted>2018-08-06T09:04:00Z</cp:lastPrinted>
  <dcterms:modified xsi:type="dcterms:W3CDTF">2024-11-25T08:13:00Z</dcterms:modified>
  <cp:revision>22</cp:revision>
  <dc:subject/>
  <dc:title>（施行規則第８条）</dc:title>
</cp:coreProperties>
</file>