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改修設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　所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木造住宅耐震改修設計補助金の交付を受けたいので，江田島市木造住宅耐震改修設計事業補助金交付要綱第５条第１項の規定により，</w:t>
      </w:r>
      <w:r>
        <w:rPr/>
        <w:t>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493"/>
        <w:gridCol w:w="5726"/>
      </w:tblGrid>
      <w:tr>
        <w:trPr>
          <w:trHeight w:val="6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住宅の概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田島市</w:t>
            </w:r>
          </w:p>
        </w:tc>
      </w:tr>
      <w:tr>
        <w:trPr>
          <w:trHeight w:val="5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屋建て　　□　２階建て　　□　３階建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併用住宅にあっては，居住の用に供する部分以外の</w:t>
            </w:r>
          </w:p>
          <w:p>
            <w:pPr>
              <w:pStyle w:val="Normal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の床面積：　　　　　　　　　　　㎡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戸建ての住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併用住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居住の用に供する部分以外の部分の用途：　　　　）</w:t>
            </w:r>
          </w:p>
        </w:tc>
      </w:tr>
      <w:tr>
        <w:trPr>
          <w:trHeight w:val="6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築に着手し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た年月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耐震診断を行った建築士及び所属する建築士事務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築士の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（一級・二級・木造）　第　　　　　　　　号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事務所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（　　　）知事登録　　　　　　第　　　　　　号</w:t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耐震診断の総合評価における上部構造評点の最小値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耐震改修設計の予定期間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年　　月　　日から　　　　年　　月　　日まで</w:t>
            </w:r>
          </w:p>
        </w:tc>
      </w:tr>
      <w:tr>
        <w:trPr>
          <w:trHeight w:val="6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設計費の見積額（税別）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　円</w:t>
            </w:r>
          </w:p>
        </w:tc>
      </w:tr>
    </w:tbl>
    <w:p>
      <w:pPr>
        <w:pStyle w:val="Normal"/>
        <w:rPr/>
      </w:pPr>
      <w:r>
        <w:rPr/>
        <w:t>　注　該当する項目の□欄にチェックをし，又は○で囲むこと。</w:t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15:00Z</dcterms:created>
  <dc:creator>kaita</dc:creator>
  <dc:description/>
  <cp:keywords/>
  <dc:language>en-US</dc:language>
  <cp:lastModifiedBy>2014-020</cp:lastModifiedBy>
  <cp:lastPrinted>2021-06-29T09:12:00Z</cp:lastPrinted>
  <dcterms:modified xsi:type="dcterms:W3CDTF">2021-06-29T00:16:00Z</dcterms:modified>
  <cp:revision>3</cp:revision>
  <dc:subject/>
  <dc:title/>
</cp:coreProperties>
</file>