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</w:rPr>
        <w:t>様式第</w:t>
      </w:r>
      <w:r>
        <w:rPr>
          <w:rFonts w:ascii="ＭＳ 明朝" w:hAnsi="ＭＳ 明朝"/>
          <w:sz w:val="18"/>
        </w:rPr>
        <w:t>1</w:t>
      </w:r>
      <w:r>
        <w:rPr>
          <w:sz w:val="18"/>
        </w:rPr>
        <w:t>号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第</w:t>
      </w:r>
      <w:r>
        <w:rPr>
          <w:rFonts w:ascii="ＭＳ 明朝" w:hAnsi="ＭＳ 明朝"/>
          <w:sz w:val="18"/>
        </w:rPr>
        <w:t>6</w:t>
      </w:r>
      <w:r>
        <w:rPr>
          <w:sz w:val="18"/>
        </w:rPr>
        <w:t>条関係</w:t>
      </w:r>
      <w:r>
        <w:rPr>
          <w:rFonts w:ascii="ＭＳ 明朝" w:hAnsi="ＭＳ 明朝"/>
          <w:sz w:val="1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18"/>
        </w:rPr>
        <w:t>(</w:t>
      </w:r>
      <w:r>
        <w:rPr>
          <w:sz w:val="18"/>
        </w:rPr>
        <w:t>その</w:t>
      </w:r>
      <w:r>
        <w:rPr>
          <w:rFonts w:ascii="ＭＳ 明朝" w:hAnsi="ＭＳ 明朝"/>
          <w:sz w:val="18"/>
        </w:rPr>
        <w:t>3)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　平面図</w:t>
      </w:r>
    </w:p>
    <w:tbl>
      <w:tblPr>
        <w:tblW w:w="18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9"/>
        <w:gridCol w:w="1320"/>
        <w:gridCol w:w="1140"/>
        <w:gridCol w:w="1140"/>
        <w:gridCol w:w="1320"/>
        <w:gridCol w:w="1140"/>
        <w:gridCol w:w="1140"/>
      </w:tblGrid>
      <w:tr>
        <w:trPr>
          <w:trHeight w:val="400" w:hRule="atLeast"/>
          <w:cantSplit w:val="true"/>
        </w:trPr>
        <w:tc>
          <w:tcPr>
            <w:tcW w:w="1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名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記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備考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名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記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備考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大便器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524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トラップ付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硬化塩化ビニル管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18"/>
              </w:rPr>
              <w:t>VP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一般管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小便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619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トラップ付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18"/>
              </w:rPr>
              <w:t>V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薄肉管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浴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524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硬化塩化ビニル卵形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18"/>
              </w:rPr>
              <w:t>EV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流し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5245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鉛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18"/>
              </w:rPr>
              <w:t>L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洗濯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5245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床排水，浴場に排水してあるものは除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浄化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現場の形状に合わせた大きさ，形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手洗器，洗面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524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底部有孔ま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3400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丸ます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床排水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23875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角ます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トラッ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476250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公共汚水ま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20" w:after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340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最終汚水ます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掃除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52450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公共南水ま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最終雨水ます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露出掃除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4095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側溝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道路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048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阻集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2387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トラップま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1435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丸ます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排水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23875" cy="28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2387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角ます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通気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14350" cy="38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黄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雨ど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340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立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境界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14350" cy="38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排水溝・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宅地内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14350" cy="76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建物外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3400" cy="19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汚水ま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3400" cy="333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丸ます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角ます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建物間仕切り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3400" cy="19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ドロップます‥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汚水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42925" cy="314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丸ます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角ます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新設管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合流管・又は汚水管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3400" cy="38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赤色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分離ま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23875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雨水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3400" cy="28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緑色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雨水ま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丸ます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角ます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撤去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3400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ドロップます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雨水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42925" cy="390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丸ます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角ます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既設又は在来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3400" cy="38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既設汚水管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既設雨水管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既設合流管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陶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18"/>
              </w:rPr>
              <w:t>T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網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18"/>
              </w:rPr>
              <w:t>G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陶製卵形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18"/>
              </w:rPr>
              <w:t>ET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鋳鉄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18"/>
              </w:rPr>
              <w:t>CI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鉄筋コンクリート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18"/>
              </w:rPr>
              <w:t>C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耐火二層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18"/>
              </w:rPr>
              <w:t>FD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管の交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42925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8"/>
              </w:rPr>
              <w:t>強化プラスチック複合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18"/>
              </w:rPr>
              <w:t>FRP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footerReference w:type="even" r:id="rId38"/>
      <w:footerReference w:type="default" r:id="rId39"/>
      <w:footerReference w:type="first" r:id="rId40"/>
      <w:type w:val="nextPage"/>
      <w:pgSz w:orient="landscape" w:w="20636" w:h="14570"/>
      <w:pgMar w:left="1134" w:right="1134" w:gutter="0" w:header="0" w:top="567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2</Characters>
  <CharactersWithSpaces>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5:00Z</dcterms:created>
  <dc:creator>m-hayashi490</dc:creator>
  <dc:description/>
  <dc:language>en-US</dc:language>
  <cp:lastModifiedBy/>
  <cp:lastPrinted>2001-10-05T16:32:00Z</cp:lastPrinted>
  <dcterms:modified xsi:type="dcterms:W3CDTF">2016-11-2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-hayashi490</vt:lpwstr>
  </property>
</Properties>
</file>