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様式第１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江田島消防署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者</w:t>
      </w:r>
    </w:p>
    <w:p>
      <w:pPr>
        <w:pStyle w:val="Normal"/>
        <w:ind w:firstLine="567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団体名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自動体外式除細動器（ＡＥＤ）貸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自動体外式除細動器（ＡＥＤ）の貸し出しを受けたいので，つぎのとおり</w:t>
      </w:r>
      <w:r>
        <w:rPr/>
        <w:t>申請します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241"/>
      </w:tblGrid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行事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行事の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  <w:szCs w:val="21"/>
              </w:rPr>
              <w:t>要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　催　期　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　催　場　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1"/>
                <w:szCs w:val="21"/>
              </w:rPr>
              <w:t>参加予定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ＡＥＤ配置場所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1"/>
                <w:szCs w:val="21"/>
              </w:rPr>
              <w:t>申請者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</w:tr>
      <w:tr>
        <w:trPr>
          <w:trHeight w:val="7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21"/>
                <w:szCs w:val="21"/>
              </w:rPr>
              <w:t>貸出希望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7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　　　月　　　日（　）～　　　年　　　月　　　日（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69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7:00Z</dcterms:created>
  <dc:creator>福山市</dc:creator>
  <dc:description/>
  <cp:keywords/>
  <dc:language>en-US</dc:language>
  <cp:lastModifiedBy>etj-kyuukyuu4</cp:lastModifiedBy>
  <cp:lastPrinted>2016-03-16T16:21:00Z</cp:lastPrinted>
  <dcterms:modified xsi:type="dcterms:W3CDTF">2017-03-12T06:37:00Z</dcterms:modified>
  <cp:revision>6</cp:revision>
  <dc:subject/>
  <dc:title>水防活動費　需要費　消耗品（防災対応用）</dc:title>
</cp:coreProperties>
</file>