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江田島消防署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使用者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自動体外式除細動器（ＡＥＤ）使用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先に貸出しを受けた自動体外式除細動器（ＡＥＤ）の使用実績について，つぎ</w:t>
      </w:r>
      <w:r>
        <w:rPr/>
        <w:t>のとおり報告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241"/>
      </w:tblGrid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事の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35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ＡＥＤ使用の有無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：　　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［有の場合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日時　　　　年　　月　　日（　）　　：　　　～　　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状況</w:t>
            </w:r>
          </w:p>
          <w:tbl>
            <w:tblPr>
              <w:tblW w:w="684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者の名前</w:t>
            </w:r>
          </w:p>
        </w:tc>
      </w:tr>
      <w:tr>
        <w:trPr>
          <w:trHeight w:val="7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ＡＥＤ破損等の有無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　　：　　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有の場合，ＡＥＤ破損等報告書作成のこと）</w:t>
            </w:r>
          </w:p>
        </w:tc>
      </w:tr>
      <w:tr>
        <w:trPr>
          <w:trHeight w:val="416" w:hRule="atLeast"/>
        </w:trPr>
        <w:tc>
          <w:tcPr>
            <w:tcW w:w="2228" w:type="dxa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返却時確認チェックリスト】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ズの有無　　　　　　　　　　　　　　　　　　　　　　異常なし　　：　　異常あり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作動状態（インジゲータ確認）　　　　　　　　　　　　　異常なし　　：　　異常あり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属品の状況　　　　　　　　　　　　　　　　　　　　　異常なし　　：　　異常あり</w:t>
      </w:r>
    </w:p>
    <w:p>
      <w:pPr>
        <w:pStyle w:val="Normal"/>
        <w:spacing w:lineRule="auto" w:line="360"/>
        <w:ind w:firstLine="63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極パッド　　　　　　　　　　　　　　　　　　　　　異常なし　　：　　異常あり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消耗品（タオル・はさみ・かみそり・その他（　　　）） 異常なし　　：　　異常あり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扱説明書　　　　　　　　　　　　　　　　　　　　　　異常なし　　：　　異常あり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上記のとおり確認しました。　　　　　　　　　　　　　　　　　　　　　年　　月　　日</w:t>
      </w:r>
    </w:p>
    <w:p>
      <w:pPr>
        <w:pStyle w:val="Normal"/>
        <w:spacing w:lineRule="auto" w:line="360"/>
        <w:ind w:firstLine="21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【確認者（押印）】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福山市</dc:creator>
  <dc:description/>
  <cp:keywords/>
  <dc:language>en-US</dc:language>
  <cp:lastModifiedBy>etj-kyuukyuu4</cp:lastModifiedBy>
  <cp:lastPrinted>2016-03-16T16:21:00Z</cp:lastPrinted>
  <dcterms:modified xsi:type="dcterms:W3CDTF">2017-03-12T06:39:00Z</dcterms:modified>
  <cp:revision>7</cp:revision>
  <dc:subject/>
  <dc:title>水防活動費　需要費　消耗品（防災対応用）</dc:title>
</cp:coreProperties>
</file>