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  <w:lang w:eastAsia="zh-CN"/>
        </w:rPr>
        <w:t>国民健康保険特例対象被保険者等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非自発的失業者）に係る申告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江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田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島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市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440" w:hanging="0"/>
        <w:jc w:val="right"/>
        <w:rPr/>
      </w:pPr>
      <w:r>
        <w:rPr>
          <w:sz w:val="24"/>
          <w:lang w:eastAsia="zh-TW"/>
        </w:rPr>
        <w:t>納税義務者（世帯主）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  <w:u w:val="single"/>
          <w:lang w:eastAsia="zh-TW"/>
        </w:rPr>
        <w:t>住　　所　江田島市　　　　　　　　　　　　　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lang w:eastAsia="zh-TW"/>
        </w:rPr>
      </w:pPr>
      <w:r>
        <w:rPr>
          <w:sz w:val="24"/>
          <w:u w:val="single"/>
          <w:lang w:eastAsia="zh-TW"/>
        </w:rPr>
        <w:t>電話番号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　　－　　　－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　江田島市国民健康保険税条例第２２条の２の規定に基づき，離職理由等を雇用保険受給資格者証の提示のうえ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20"/>
      </w:tblGrid>
      <w:tr>
        <w:trPr>
          <w:trHeight w:val="7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　　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離職した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離職した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・　令和　　　　年　　　月　　　日</w:t>
            </w:r>
          </w:p>
        </w:tc>
      </w:tr>
      <w:tr>
        <w:trPr>
          <w:trHeight w:val="20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離職の理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にチェックしてください。（コードに○を付けてください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倒産・解雇等による離職【特定受給資格者】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離職理由コード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正当な理由のある自己都合退職【特定理由離職者】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離職理由コード：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コードは新様式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，旧様式⑬を参照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雇用保険受給資格者証」又は「雇用保険受給資格通知」の写し（必須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＜注意＞</w:t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1.</w:t>
      </w:r>
      <w:r>
        <w:rPr>
          <w:szCs w:val="21"/>
        </w:rPr>
        <w:t>雇用保険高齢受給資格者証</w:t>
      </w:r>
      <w:r>
        <w:rPr>
          <w:szCs w:val="21"/>
          <w:bdr w:val="single" w:sz="4" w:space="0" w:color="000000"/>
        </w:rPr>
        <w:t>高</w:t>
      </w:r>
      <w:r>
        <w:rPr>
          <w:szCs w:val="21"/>
        </w:rPr>
        <w:t>（</w:t>
      </w:r>
      <w:r>
        <w:rPr>
          <w:szCs w:val="21"/>
        </w:rPr>
        <w:t>65</w:t>
      </w:r>
      <w:r>
        <w:rPr>
          <w:szCs w:val="21"/>
        </w:rPr>
        <w:t>歳以上の方），及び雇用保険特例受給資格者証</w:t>
      </w:r>
      <w:r>
        <w:rPr>
          <w:szCs w:val="21"/>
          <w:bdr w:val="single" w:sz="4" w:space="0" w:color="000000"/>
        </w:rPr>
        <w:t>特</w:t>
      </w:r>
      <w:r>
        <w:rPr>
          <w:szCs w:val="21"/>
        </w:rPr>
        <w:t>の方は対象になりません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以降</w:t>
      </w: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76.95pt,1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に退職された方が対象で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役所使用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1134"/>
        <w:gridCol w:w="1134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　　付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算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印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・保健医療課　　　　　・市民生活課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・江田島市民センター　・能美市民センター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・沖美市民センター　　・三高支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・（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295" w:footer="0" w:bottom="370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44:00Z</dcterms:created>
  <dc:creator>江田島市</dc:creator>
  <dc:description/>
  <cp:keywords/>
  <dc:language>en-US</dc:language>
  <cp:lastModifiedBy>y-sueta501</cp:lastModifiedBy>
  <cp:lastPrinted>2010-04-16T11:28:00Z</cp:lastPrinted>
  <dcterms:modified xsi:type="dcterms:W3CDTF">2022-11-16T23:59:00Z</dcterms:modified>
  <cp:revision>16</cp:revision>
  <dc:subject/>
  <dc:title>国民健康保険特例対象被保険者等（非自発的離職者用）に係る申告書</dc:title>
</cp:coreProperties>
</file>