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－６①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工事特性</w:t>
      </w:r>
      <w:r>
        <w:rPr/>
        <w:t>・創意工夫・社会性等に関する実施状況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20"/>
        <w:gridCol w:w="414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請負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　価　内　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工事特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全体を通して他の類似工事に比べて，特異な技術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施工規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規模が大規模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構造物固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雑な形状の構造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設構造物の補強，特殊な撤去工事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技術固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殊な工種及び工法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新工法（機器類を含む）及び新材料の適用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然・地盤条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湧水，地下水の影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軟弱地盤，支持地盤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約の厳しい工事用道路・作業スペース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象条件の影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地滑り，急流河川，潮流等，動植物等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周辺環境等，社会条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埋設物等の地中内の作業障害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道・供用中の道路・建築物等の近接施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・振動・水質汚濁等環境対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スペース制約・現道上の交通規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棄物処理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現場での対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害等での臨機の処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状況（条件）の変化への対応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創意工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準備・後片付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施工関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に伴う機械，器具，工具，装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二次製品，代替製品の利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方法の工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環境の改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仮設計画の工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管理，品質管理の工夫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品質関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安全衛生関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施設・仮設備の配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教育・講習会・パトロールの工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環境の改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事故防止の工夫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施工管理関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社会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社会や住民に対する貢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域への貢献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地域の自然環境保全，動植物の保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環境の地域への調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住民とのコミュニケーショ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ボランティアの実施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該当する項目の□にレマークを記入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具体的内容の説明として，写真・ポンチ絵等を説明資料に整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－６②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工事特性</w:t>
      </w:r>
      <w:r>
        <w:rPr/>
        <w:t>・創意工夫・社会性等に関する実施状況（説明資料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00"/>
        <w:gridCol w:w="1080"/>
        <w:gridCol w:w="1800"/>
        <w:gridCol w:w="720"/>
        <w:gridCol w:w="408"/>
        <w:gridCol w:w="672"/>
      </w:tblGrid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工事特性 □創意工夫 □社会性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内容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提案内容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説 明）</w:t>
            </w:r>
          </w:p>
        </w:tc>
      </w:tr>
      <w:tr>
        <w:trPr>
          <w:trHeight w:val="1957" w:hRule="atLeast"/>
          <w:cantSplit w:val="true"/>
        </w:trPr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添付図）</w:t>
            </w:r>
          </w:p>
        </w:tc>
      </w:tr>
      <w:tr>
        <w:trPr>
          <w:trHeight w:val="9035" w:hRule="atLeast"/>
          <w:cantSplit w:val="true"/>
        </w:trPr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説明資料は簡潔に作成するものとし，必要に応じて別葉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7:00Z</dcterms:created>
  <dc:creator>江田島市</dc:creator>
  <dc:description/>
  <cp:keywords/>
  <dc:language>en-US</dc:language>
  <cp:lastModifiedBy>h-tomarino298</cp:lastModifiedBy>
  <cp:lastPrinted>2007-09-18T10:33:00Z</cp:lastPrinted>
  <dcterms:modified xsi:type="dcterms:W3CDTF">2016-11-14T07:27:00Z</dcterms:modified>
  <cp:revision>2</cp:revision>
  <dc:subject/>
  <dc:title>高度技術・創意工夫・社会性等に関する実施状況</dc:title>
</cp:coreProperties>
</file>