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/>
        <w:t>様式第９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lang w:eastAsia="zh-TW"/>
        </w:rPr>
        <w:t>企業立地奨励金交付決定通知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</w:rPr>
        <w:t>第　　　　</w:t>
      </w:r>
      <w:r>
        <w:rPr>
          <w:rFonts w:ascii="Arial" w:hAnsi="Arial"/>
          <w:lang w:eastAsia="zh-TW"/>
        </w:rPr>
        <w:t>　号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126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TW"/>
        </w:rPr>
        <w:t>（</w:t>
      </w:r>
      <w:r>
        <w:rPr>
          <w:rFonts w:ascii="ＭＳ 明朝" w:hAnsi="ＭＳ 明朝"/>
        </w:rPr>
        <w:t>奨励</w:t>
      </w:r>
      <w:r>
        <w:rPr>
          <w:rFonts w:ascii="ＭＳ 明朝" w:hAnsi="ＭＳ 明朝"/>
          <w:lang w:eastAsia="zh-TW"/>
        </w:rPr>
        <w:t>事業者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126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1" w:firstLine="5250"/>
        <w:jc w:val="left"/>
        <w:rPr/>
      </w:pPr>
      <w:r>
        <w:rPr>
          <w:rFonts w:ascii="ＭＳ 明朝" w:hAnsi="ＭＳ 明朝"/>
        </w:rPr>
        <w:t>江田島市長　　　 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Arial" w:hAnsi="Arial"/>
        </w:rPr>
        <w:t>年　　月　　日付けで申請のあった　　　　年度企業立地奨励金については，交付することが適当であると決定したので，江田島市企業立地奨励条例施行規則第８条の規定により通知します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交付決定額　　金　　　　　　　　　　円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交付の条件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は，江田島市企業立地奨励条例に基づく奨励金事業（以下「事業」という。）の経費以外に使用しない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計画を変更したときは，市長に届け出る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を休止し，又は廃止したときは，市長に届け出る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に要した経費の収支については，その都度，証拠書類を取り揃え，所定の帳簿にその収支の出納について明確に記入しておく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の交付の条件に違反した場合等において，奨励金の全部又は一部の返還を命じられたときは，当該返還に応じ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09T16:23:00Z</dcterms:modified>
  <cp:revision>28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