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２条、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 置 決 定 通 知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　年　　月　　日付けで措置請求のあった事項について、次のとおり措置することに決定したので、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9:00Z</dcterms:created>
  <dc:creator>y-sato413</dc:creator>
  <dc:description/>
  <cp:keywords/>
  <dc:language>en-US</dc:language>
  <cp:lastModifiedBy>y-sato413</cp:lastModifiedBy>
  <dcterms:modified xsi:type="dcterms:W3CDTF">2023-10-10T04:19:00Z</dcterms:modified>
  <cp:revision>2</cp:revision>
  <dc:subject/>
  <dc:title/>
</cp:coreProperties>
</file>