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５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  <w:sz w:val="42"/>
        </w:rPr>
        <w:t>支 給 品 受 領 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会社名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現場代理人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氏　名）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次のとおり支給品を受領した。</w:t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32"/>
        <w:gridCol w:w="936"/>
        <w:gridCol w:w="1080"/>
        <w:gridCol w:w="720"/>
        <w:gridCol w:w="1140"/>
        <w:gridCol w:w="1140"/>
        <w:gridCol w:w="1140"/>
        <w:gridCol w:w="18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工事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品　　　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規　格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単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数　　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備　　考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62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26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23:00Z</dcterms:created>
  <dc:creator>y-sato413</dc:creator>
  <dc:description/>
  <cp:keywords/>
  <dc:language>en-US</dc:language>
  <cp:lastModifiedBy>y-sato413</cp:lastModifiedBy>
  <cp:lastPrinted>2004-02-23T20:22:00Z</cp:lastPrinted>
  <dcterms:modified xsi:type="dcterms:W3CDTF">2023-10-10T04:23:00Z</dcterms:modified>
  <cp:revision>2</cp:revision>
  <dc:subject/>
  <dc:title/>
</cp:coreProperties>
</file>