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6689725" cy="9241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9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0pt;width:526.7pt;height:7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介護保険　被保険者証等再交付申請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　　　江　田　島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申請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870"/>
        <w:gridCol w:w="1505"/>
        <w:gridCol w:w="3010"/>
      </w:tblGrid>
      <w:tr>
        <w:trPr>
          <w:trHeight w:val="500" w:hRule="atLeast"/>
          <w:cantSplit w:val="true"/>
        </w:trPr>
        <w:tc>
          <w:tcPr>
            <w:tcW w:w="5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（　　）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sz w:val="20"/>
        </w:rPr>
        <w:t>※申請者が被保険者の場合，申請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295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1276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46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5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8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番号　　　（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955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交付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被保険者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資格者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受給資格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紛失・焼失　２　破損・汚損　３　その他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　　　　　）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第２号被保険者（４０歳から６４歳の医療保険加入者）のみ記入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2365"/>
        <w:gridCol w:w="3440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保険被保険者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33:00Z</dcterms:created>
  <dc:creator/>
  <dc:description/>
  <cp:keywords/>
  <dc:language>en-US</dc:language>
  <cp:lastModifiedBy/>
  <dcterms:modified xsi:type="dcterms:W3CDTF">2022-05-30T00:34:00Z</dcterms:modified>
  <cp:revision>1</cp:revision>
  <dc:subject/>
  <dc:title/>
</cp:coreProperties>
</file>