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65"/>
          <w:sz w:val="42"/>
        </w:rPr>
        <w:t>指定部分引渡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（　受　注　者　）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業務の指定部分に係る成果物を契約約款第３７条に基づき引き渡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188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69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  <w:t>委託業務場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2:00Z</dcterms:created>
  <dc:creator/>
  <dc:description/>
  <cp:keywords/>
  <dc:language>en-US</dc:language>
  <cp:lastModifiedBy/>
  <dcterms:modified xsi:type="dcterms:W3CDTF">2023-10-26T07:52:00Z</dcterms:modified>
  <cp:revision>1</cp:revision>
  <dc:subject/>
  <dc:title/>
</cp:coreProperties>
</file>