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　</w:t>
      </w:r>
      <w:r>
        <w:rPr/>
        <w:t>(</w:t>
      </w:r>
      <w:r>
        <w:rPr/>
        <w:t>その他の場合</w:t>
      </w:r>
      <w:r>
        <w:rPr/>
        <w:t>)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港湾施設</w:t>
      </w:r>
      <w:r>
        <w:rPr/>
        <w:t>(</w:t>
      </w:r>
      <w:r>
        <w:rPr/>
        <w:t>荷さばき地等</w:t>
      </w:r>
      <w:r>
        <w:rPr/>
        <w:t>)</w:t>
      </w:r>
      <w:r>
        <w:rPr/>
        <w:t>使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平成　　　年　　　月　　　日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広島県知事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印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350</wp:posOffset>
                      </wp:positionV>
                      <wp:extent cx="212217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15pt;margin-top:0.5pt;width:167.0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法人にあっては事務所の所在地</w:t>
            </w:r>
            <w:r>
              <w:rPr>
                <w:spacing w:val="210"/>
              </w:rPr>
              <w:t>，</w:t>
            </w:r>
            <w:r>
              <w:rPr/>
              <w:t>名称及び代表者の氏名</w:t>
            </w:r>
          </w:p>
        </w:tc>
      </w:tr>
    </w:tbl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連絡先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00"/>
        <w:textAlignment w:val="center"/>
        <w:rPr/>
      </w:pPr>
      <w:r>
        <w:rPr/>
        <w:t>　次のとおり使用したいので，許可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75"/>
        <w:gridCol w:w="7"/>
        <w:gridCol w:w="1498"/>
        <w:gridCol w:w="770"/>
        <w:gridCol w:w="227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者コード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1</w:t>
            </w:r>
            <w:r>
              <w:rPr/>
              <w:t>　荷さばき地　　</w:t>
            </w:r>
            <w:r>
              <w:rPr/>
              <w:t>2</w:t>
            </w:r>
            <w:r>
              <w:rPr/>
              <w:t>　上屋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3</w:t>
            </w:r>
            <w:r>
              <w:rPr/>
              <w:t>　水面整理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4</w:t>
            </w:r>
            <w:r>
              <w:rPr/>
              <w:t>　手荷物取扱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5</w:t>
            </w:r>
            <w:r>
              <w:rPr/>
              <w:t>　待合所　　　　</w:t>
            </w:r>
            <w:r>
              <w:rPr/>
              <w:t>6</w:t>
            </w:r>
            <w:r>
              <w:rPr/>
              <w:t>　野積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7</w:t>
            </w:r>
            <w:r>
              <w:rPr/>
              <w:t>　水面貯木場　　</w:t>
            </w:r>
            <w:r>
              <w:rPr/>
              <w:t>8</w:t>
            </w:r>
            <w:r>
              <w:rPr/>
              <w:t>　緑地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9</w:t>
            </w:r>
            <w:r>
              <w:rPr/>
              <w:t>　港湾管理事務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コード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名称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使用数量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2"/>
              </w:rPr>
              <w:t>使用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＊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使用区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区画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予定期間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　　　　年　　　　月　　　　日　　　　時　　　　分から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　　　　年　　　　月　　　　日　　　　時　　　　分まで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貨物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品名コー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品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個数・トン数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数量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年・月・日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料金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napToGrid w:val="false"/>
        <w:spacing w:before="100" w:after="0"/>
        <w:ind w:left="742" w:hanging="742"/>
        <w:textAlignment w:val="center"/>
        <w:rPr/>
      </w:pPr>
      <w:r>
        <w:rPr/>
        <w:t>　注　</w:t>
      </w:r>
      <w:r>
        <w:rPr/>
        <w:t>1</w:t>
      </w:r>
      <w:r>
        <w:rPr/>
        <w:t>　施設の種類欄は，該当施設の番号を○印で囲み，施設の種類ごとに申請する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2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3</w:t>
      </w:r>
      <w:r>
        <w:rPr/>
        <w:t>　＊印欄は，必ず記入する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4</w:t>
      </w:r>
      <w:r>
        <w:rPr/>
        <w:t>　申請者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氏名の記載を自署で行う場合においては，押印を省略することができる。</w:t>
      </w:r>
    </w:p>
    <w:p>
      <w:pPr>
        <w:pStyle w:val="Normal"/>
        <w:overflowPunct w:val="true"/>
        <w:snapToGrid w:val="false"/>
        <w:spacing w:lineRule="auto" w:line="360"/>
        <w:ind w:left="735" w:hanging="735"/>
        <w:textAlignment w:val="center"/>
        <w:rPr/>
      </w:pPr>
      <w:r>
        <w:rPr/>
        <w:t>　　　</w:t>
      </w:r>
      <w:r>
        <w:rPr/>
        <w:t>5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22:00Z</dcterms:created>
  <dc:creator>第一法規株式会社</dc:creator>
  <dc:description/>
  <dc:language>en-US</dc:language>
  <cp:lastModifiedBy>user</cp:lastModifiedBy>
  <cp:lastPrinted>2006-02-22T14:37:00Z</cp:lastPrinted>
  <dcterms:modified xsi:type="dcterms:W3CDTF">2013-03-04T23:22:00Z</dcterms:modified>
  <cp:revision>2</cp:revision>
  <dc:subject/>
  <dc:title>様式第５号</dc:title>
</cp:coreProperties>
</file>