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４号（第８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ind w:firstLine="3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補助金交付決定通知</w:t>
      </w:r>
      <w:r>
        <w:rPr>
          <w:rFonts w:ascii="ＭＳ 明朝;MS Mincho" w:hAnsi="ＭＳ 明朝;MS Mincho" w:cs="ＭＳ 明朝;MS Mincho"/>
          <w:spacing w:val="105"/>
          <w:kern w:val="0"/>
          <w:sz w:val="24"/>
          <w:szCs w:val="24"/>
        </w:rPr>
        <w:t>書</w:t>
      </w:r>
    </w:p>
    <w:p>
      <w:pPr>
        <w:pStyle w:val="Normal"/>
        <w:widowControl/>
        <w:ind w:firstLine="28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　　　　　　　　　　　　　　　　　　　　　　第　　　　　号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　　　　　　　　　　　　　　　　　　　　　　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ind w:right="62" w:hanging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江田島市長　　　　　　　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ind w:right="-143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年　月　日付け　　第　　号で指定した，江田島市サテライトオフィス等誘致促進事業補助金の　　年度分の額を　　年　月　日付けで提出の補助金交付申書に基づいて，次のとおり決定しましたので通知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１　交付決定額　　　金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pacing w:val="360"/>
          <w:kern w:val="0"/>
          <w:sz w:val="24"/>
          <w:szCs w:val="24"/>
        </w:rPr>
        <w:t>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訳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24:00Z</dcterms:created>
  <dc:creator>k-sano347</dc:creator>
  <dc:description/>
  <cp:keywords/>
  <dc:language>en-US</dc:language>
  <cp:lastModifiedBy>2014-017</cp:lastModifiedBy>
  <cp:lastPrinted>2018-12-11T10:53:00Z</cp:lastPrinted>
  <dcterms:modified xsi:type="dcterms:W3CDTF">2018-12-11T01:53:00Z</dcterms:modified>
  <cp:revision>37</cp:revision>
  <dc:subject/>
  <dc:title/>
</cp:coreProperties>
</file>