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</w:t>
      </w:r>
      <w:r>
        <w:rPr/>
        <w:t>10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営　　　　農　　　　計　　　　画　　　　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１　現在耕作している農地等の経営状況</w:t>
      </w:r>
    </w:p>
    <w:tbl>
      <w:tblPr>
        <w:tblW w:w="8571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3360"/>
        <w:gridCol w:w="1680"/>
        <w:gridCol w:w="1792"/>
      </w:tblGrid>
      <w:tr>
        <w:trPr>
          <w:trHeight w:val="42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作　付　作　物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荷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２　権利を取得する者が農業以外の職業や事業に従事している場合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6"/>
        <w:gridCol w:w="2579"/>
      </w:tblGrid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又は事業の内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数</w:t>
            </w:r>
          </w:p>
        </w:tc>
      </w:tr>
      <w:tr>
        <w:trPr>
          <w:trHeight w:val="465" w:hRule="atLeast"/>
          <w:cantSplit w:val="true"/>
        </w:trPr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３　申請地の耕作計画等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主な作付予定作物（施設整備等をする場合，整備内容と併せて記載する。）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576"/>
        <w:gridCol w:w="1904"/>
        <w:gridCol w:w="1456"/>
        <w:gridCol w:w="134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等の種類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作付予定作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備する施設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荷予定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販売見込額（年額）</w:t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必要作業日数（年間）及び作業者</w:t>
      </w:r>
    </w:p>
    <w:tbl>
      <w:tblPr>
        <w:tblW w:w="8907" w:type="dxa"/>
        <w:jc w:val="left"/>
        <w:tblInd w:w="6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7"/>
        <w:gridCol w:w="2016"/>
        <w:gridCol w:w="5264"/>
      </w:tblGrid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の種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作業日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作業者　※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  <w:tr>
        <w:trPr>
          <w:trHeight w:val="42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　　　日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・世帯員（　　　　　）・雇用者</w:t>
            </w:r>
            <w:r>
              <w:rPr>
                <w:sz w:val="18"/>
              </w:rPr>
              <w:t>（年間　　日）</w:t>
            </w:r>
          </w:p>
        </w:tc>
      </w:tr>
    </w:tbl>
    <w:p>
      <w:pPr>
        <w:pStyle w:val="Normal"/>
        <w:rPr/>
      </w:pPr>
      <w:r>
        <w:rPr/>
        <w:t>　　※作業者を〇すること。世帯員が作業に当たる場合は（　　）に氏名を記載すること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４　通作方法等</w:t>
      </w:r>
    </w:p>
    <w:tbl>
      <w:tblPr>
        <w:tblW w:w="8955" w:type="dxa"/>
        <w:jc w:val="left"/>
        <w:tblInd w:w="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2688"/>
        <w:gridCol w:w="3251"/>
      </w:tblGrid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　　（片道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要時間（片道）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手段</w:t>
            </w:r>
          </w:p>
        </w:tc>
      </w:tr>
      <w:tr>
        <w:trPr>
          <w:trHeight w:val="46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</w:t>
            </w:r>
            <w:r>
              <w:rPr/>
              <w:t>km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　　　　分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５　新規就農者など農作業経験のない場合，農機具の整備計画及び技術習得の方法な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start="104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67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6:47:00Z</dcterms:created>
  <dc:creator>広島県</dc:creator>
  <dc:description/>
  <cp:keywords/>
  <dc:language>en-US</dc:language>
  <cp:lastModifiedBy>a-kanda214</cp:lastModifiedBy>
  <cp:lastPrinted>2012-08-22T16:19:00Z</cp:lastPrinted>
  <dcterms:modified xsi:type="dcterms:W3CDTF">2012-08-22T07:19:00Z</dcterms:modified>
  <cp:revision>15</cp:revision>
  <dc:subject/>
  <dc:title>（様式第１－10号） </dc:title>
</cp:coreProperties>
</file>